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</w:rPr>
        <w:t xml:space="preserve">Дидактические игры к проекту «Минем </w:t>
      </w:r>
      <w:r>
        <w:rPr>
          <w:rFonts w:cs="Times New Roman" w:ascii="Times New Roman" w:hAnsi="Times New Roman"/>
          <w:b/>
          <w:sz w:val="40"/>
          <w:lang w:val="tt-RU"/>
        </w:rPr>
        <w:t>өем</w:t>
      </w:r>
      <w:r>
        <w:rPr>
          <w:rFonts w:cs="Times New Roman" w:ascii="Times New Roman" w:hAnsi="Times New Roman"/>
          <w:b/>
          <w:sz w:val="40"/>
        </w:rPr>
        <w:t>»</w:t>
      </w:r>
      <w:r>
        <w:rPr>
          <w:rFonts w:cs="Times New Roman" w:ascii="Times New Roman" w:hAnsi="Times New Roman"/>
          <w:b/>
          <w:sz w:val="40"/>
          <w:lang w:val="tt-RU"/>
        </w:rPr>
        <w:t xml:space="preserve"> для дет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  <w:lang w:val="tt-RU"/>
        </w:rPr>
        <w:t>4-5 лет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                                       “Бу кем? – Это кт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 Бу кем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Әти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 Бу кем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Әни, (бабай, әби, әти, кыз,  малай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 Әни нинди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ни зур, матур, чиста, әйбәт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 – Это что?”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 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ind w:left="-1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ind w:left="-1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Чәй (сөт, ипи, алма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 Сөт нинди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өт тәмле.</w:t>
            </w:r>
          </w:p>
          <w:p>
            <w:pPr>
              <w:pStyle w:val="Normal"/>
              <w:spacing w:lineRule="auto" w:line="240" w:before="0" w:after="0"/>
              <w:ind w:left="-12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Эт (песи, туп, курчак, куян, аю ).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 Эт нинди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Эт зур,(кечкенә) матур, әйбәт,чиста, (пычрак)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                              “Әйе – Юк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, у детей “маски”)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Әни?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Әйе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Әти?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ал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Юк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Малай?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Юк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Кыз? 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е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Песи?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е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                                       “Әйе – Юк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т.к. дети 4-5 лет друг-другу вопросы не задают,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у детей “маски”)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Син Коля?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е. Мин Коля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Коля, син кыз? (әби,бабай, әти, әни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Юк, мин малай.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Оля, син кыз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Әйе, мин кыз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Юля, син әби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Ю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е, мин әби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ем юк? – Кого н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ем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ти (әни, кыз, малай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ем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ни юк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әрсә юк? - Чего н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әрсә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Эт (песи, туп, курчак, куян, аю).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әрсә юк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Эт юк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Уйна! – Играй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к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.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Дети дарят свои “игрушки” персонаж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Мә, туп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Мә, курчак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Лен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Мә, зур песи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оля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Мә, кечкенә аю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и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, куян уйн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Д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, эт уй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, машина уйна!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ир әле – Дай пожалуйста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к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.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Дети спрашивают “игрушки”, дарят персонаж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Аю </w:t>
            </w:r>
            <w:r>
              <w:rPr>
                <w:rFonts w:cs="Times New Roman" w:ascii="Times New Roman" w:hAnsi="Times New Roman"/>
                <w:i/>
                <w:sz w:val="40"/>
                <w:szCs w:val="40"/>
                <w:lang w:val="tt-RU"/>
              </w:rPr>
              <w:t>(куян, эт, песи, курчак, машина, туп)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бир ә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нди аю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Зур, матур, чиста, әйбәт 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 зур, матур, чиста, әйбәт 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ир әле – Дай         пожалуйста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Алма бир ә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әрбияче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нди ал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Тәмле алм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 тәмле ал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Рәхмә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ичә? – Скольк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 т.к. дети 4-5 лет друг-другу вопросы не задаю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чә ал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ер (ике, өч, дүрт, биш,) ал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 бер ал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Рәхмә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чә куя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иш ку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 биш ку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Рәхмәт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ичә? – Сколько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 xml:space="preserve">к проекту «Минем 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өем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е, б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Өч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Юк, дү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Өч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Юк, дүрт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  <w:lang w:val="tt-RU"/>
        </w:rPr>
        <w:t>Дидактические игры к проекту «Уйный – уйный үсәбез»                            для детей  5-6 лет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524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 Нинди? Ничә? – Это что? Какой? Скол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ь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к проекту 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Бу нәрсә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у кишер (суган, бәрәңге, кыяр, кәбестә,ал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Нинди киш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әмле (баллы), зур (кечкенә), чиста (пычрак) киш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Ничә кише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ер ( ике, өч, дүрт, биш, алты, җиде,сигез, тугыз, ун) кише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 Нинди? – Это что? Какой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 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Акбай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Бу нәрсә?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ияу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Бу туп (куян, курчак, машина, аю, эт, пес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Акбай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Нинди туп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ияу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Кечкенә (зур) туп (куян, курчак, машина, аю, эт, песи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 Нинди? – Это что? Какой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 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Акб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уг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Акб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уган нинд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ечкенә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)Мияу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әрәң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ияу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әрәңге нинд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З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әрсә кирәк? –Что над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Исәнме, Мия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Исәнме, Акб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Малай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әрсә кирә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уп кирә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нди туп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Зур (кечкенә, матур, чиста, пычрак, әйбәт) ту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ә, зур , матур, чиста, әйбәт ту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ыз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Рәхмәт. Сау бул,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лай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ау бул, Ол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у нәрсә? Нинди? – Это что? Какой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 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у нәрсә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әлинкә (чынаяк, кашы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М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әлинкә (чынаяк, кашык) нинд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әлинкә (чынаяк, кашык) матур, чиста , кызыл (сары, яшел, зәңгә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әрсә кирәк? –Что над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а)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– Коля, нәрсә кирә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Бәрәңге кирә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Мә, бәрәң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Рәхмә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)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– Оля, нәрсә кирә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Алма кирә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Нинди ал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Яшел ал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Мә, яшел ал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Рәхмә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в)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– Лена, нәрсә кирә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Кәбестә кирә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Ничә кәбестә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Дүрт кәбест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Мә, дүрт кәбест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 Рәхмә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Бир әле – Дай пожалуйста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Кашык (тәлинкә, чынаяк) б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нди кашык (тәлинкә, чынаяк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Зур (кечкенә, сары, яшел, кызыл, зәңгәр) каш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чә кашык (тәлинкә, чынаяк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(1-10 ) кашык (тәлинкә, чыная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-Мә, (1-10) кашык(тәлинкә, чыная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әрсә кирәк? –Что над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әрсә кирә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Аш (ботка, сөт, ипи, чәй, кишер, кәбестә, кыяр, бәрәңге) кирә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нди аш (ботка, сөт, ипи, чәй, кишер, кәбестә, кыяр, бәрәңге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Тәмле аш (ботка, сөт, ипи, чәй, кишер, кәбестә, кыяр, бәрәңг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Мә, аш (ботка, сөт, ипи, чәй, кишер, кәбестә, кыяр, бәрәңге) аша (эч).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Рәхмәт. Аш (ботка, сөт, ипи, чәй, кишер, кәбестә, кыяр, бәрәңге) тәмле.</w:t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                                      “Бир әле – Дай                 пожалуйста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а. -Оля, күлмәк (чалбар) б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нди күлмәк (чалбар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Сары (кызыл, яшел, зәңгәр) күлмәк (чалба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чә күлмәк (чалбар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Бер (1-10) күлмәк (чалба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Курчак, чалбар (күлмәк) ки (са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б.-Оля, чалбар (күлмәк) б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Мә, чалбар (күлмә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Рәхмәт. Курчак, мә, чалбар (күлмәк) ки (сал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Курчак, йокл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әрсә кирәк? –Что надо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к проекту «Уйный – уйный үсәбез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әрсә кирә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Карават (өстәл, урындык) кирә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инди карава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Зур (кечкенә, сары, яшел, зәңгәр) карав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Мә, зур карават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Рәхмә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әрсә бар? –Что есть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Уйный – уйный үсәбез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әрсә б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Туп (курчак) б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Нәрсә ю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-Туп (курчак) ю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( По образцу повторить темы “Семья”,“Овощи”,“Игрушки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>Посуда”,”Мебель”, “Одежда”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</w:rPr>
        <w:t>Дидактические игры к проекту «</w:t>
      </w:r>
      <w:r>
        <w:rPr>
          <w:rFonts w:cs="Times New Roman" w:ascii="Times New Roman" w:hAnsi="Times New Roman"/>
          <w:b/>
          <w:sz w:val="40"/>
          <w:lang w:val="tt-RU"/>
        </w:rPr>
        <w:t>Без инде хәзер зурлар, мәктәпкә илтә юллар</w:t>
      </w:r>
      <w:r>
        <w:rPr>
          <w:rFonts w:cs="Times New Roman" w:ascii="Times New Roman" w:hAnsi="Times New Roman"/>
          <w:b/>
          <w:sz w:val="40"/>
        </w:rPr>
        <w:t>»</w:t>
      </w:r>
      <w:r>
        <w:rPr>
          <w:rFonts w:cs="Times New Roman" w:ascii="Times New Roman" w:hAnsi="Times New Roman"/>
          <w:b/>
          <w:sz w:val="40"/>
          <w:lang w:val="tt-RU"/>
        </w:rPr>
        <w:t xml:space="preserve"> для детей  6 -7 лет.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lang w:val="tt-RU"/>
        </w:rPr>
      </w:pPr>
      <w:r>
        <w:rPr>
          <w:rFonts w:cs="Times New Roman" w:ascii="Times New Roman" w:hAnsi="Times New Roman"/>
          <w:b/>
          <w:sz w:val="40"/>
          <w:lang w:val="tt-RU"/>
        </w:rPr>
      </w:r>
    </w:p>
    <w:tbl>
      <w:tblPr>
        <w:tblW w:w="10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684"/>
        <w:gridCol w:w="4999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ишли? –Что дела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Без инде хәзер зурлар – мәктәпкә илтә юллар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оля, куян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Куян йоклый. Аня, песи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Ан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Песи сөт эчә. Петя, аю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Пет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Аю чана шу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ни ниш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Бал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ни кул юа (йоклы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Тәрбияче: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Куян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ля: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Куян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икерә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. Тычкан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Тычкан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ыр ашы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>(Ашый, эчә, утыра, басып тора, сикерә, уйный, йөгерә, юа, йоклый, кия,  сала, чана шуа, җырлый, бии, китап укый, рәсем ясый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Дидактик  у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ин нишлисең? –Что ты делаеш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ь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Без инде хәзер зурлар – мәктәпкә илтә юллар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</w:t>
            </w:r>
            <w:r>
              <w:rPr>
                <w:b/>
                <w:i/>
                <w:sz w:val="2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lang w:val="tt-RU"/>
              </w:rPr>
              <w:t>Оля, 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lang w:val="tt-RU"/>
              </w:rPr>
              <w:t>Сөт (чәй) эчәм. Коля, 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 xml:space="preserve">Коля: </w:t>
            </w:r>
            <w:r>
              <w:rPr>
                <w:rFonts w:cs="Times New Roman" w:ascii="Times New Roman" w:hAnsi="Times New Roman"/>
                <w:sz w:val="40"/>
                <w:lang w:val="tt-RU"/>
              </w:rPr>
              <w:t>Алма (ипи) ашый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lang w:val="tt-RU"/>
              </w:rPr>
              <w:t>Саша, син нишлисең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lang w:val="tt-RU"/>
              </w:rPr>
              <w:t>Утыра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>( Ашыйм, эчәм, утырам, басып торам, сикерәм, уйныйм, йөгерәм, юам, киям, салам, йоклыйм, чана шуам, җырлыйм, биим, китап укыйм, рәсем ясыйм)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Командир”  у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Нишли? –Что делает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к проекту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</w:rPr>
              <w:t>«</w:t>
            </w:r>
            <w:r>
              <w:rPr>
                <w:rFonts w:cs="Times New Roman" w:ascii="Times New Roman" w:hAnsi="Times New Roman"/>
                <w:i/>
                <w:sz w:val="32"/>
                <w:lang w:val="tt-RU"/>
              </w:rPr>
              <w:t>Без инде хәзер зурлар – мәктәпкә илтә юллар</w:t>
            </w:r>
            <w:r>
              <w:rPr>
                <w:rFonts w:cs="Times New Roman" w:ascii="Times New Roman" w:hAnsi="Times New Roman"/>
                <w:i/>
                <w:sz w:val="32"/>
              </w:rPr>
              <w:t>»</w:t>
            </w:r>
            <w:r>
              <w:rPr>
                <w:rFonts w:cs="Times New Roman" w:ascii="Times New Roman" w:hAnsi="Times New Roman"/>
                <w:sz w:val="32"/>
                <w:szCs w:val="40"/>
                <w:lang w:val="tt-RU"/>
              </w:rPr>
              <w:t xml:space="preserve"> (диалог между воспитателем и детьми, между дет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  <w:t>- Аша! Эч! Утыр!  Бас! Сикер!  Уйна!  Йөгер! Ю! Йокла! Ки! Сал! Чана шу! Җырла! Бие! Китап укы! Рәсем яс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40"/>
                <w:lang w:val="tt-RU"/>
              </w:rPr>
              <w:t>Речевой образе</w:t>
            </w:r>
            <w:r>
              <w:rPr>
                <w:rFonts w:cs="Times New Roman" w:ascii="Times New Roman" w:hAnsi="Times New Roman"/>
                <w:i/>
                <w:sz w:val="40"/>
              </w:rPr>
              <w:t>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</w:rPr>
              <w:t xml:space="preserve">- Саша, утыр! </w:t>
            </w:r>
            <w:r>
              <w:rPr>
                <w:rFonts w:cs="Times New Roman" w:ascii="Times New Roman" w:hAnsi="Times New Roman"/>
                <w:i/>
                <w:sz w:val="28"/>
              </w:rPr>
              <w:t>(Саша уты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Саша ниш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- Саша утыр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tt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Телефоннан сөйләшәбез” –“Разговариваем по телефону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Алл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Алло. Син к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ин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Исәнме,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Хәерле көн, Оля. Хәлләр ниче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бәт. Рәхмәт. Саша, хәлләр нич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йбәт. Рәхмәт. 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ин алма ашый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инди ал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әмле алма. Ә син нишлисең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Мин уйный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Оля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Нәрсә белә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уп белә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Оля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Туп нинд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Саша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Туп матур, чиста, зур, кызыл. Оля, әни ниш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 xml:space="preserve">Оля: 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>Әни йоклый. Сау бул, С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tt-RU"/>
              </w:rPr>
              <w:t>Саша:</w:t>
            </w: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  <w:t xml:space="preserve"> Сау бул, 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tt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tt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21:00Z</dcterms:created>
  <dc:creator>Раушания</dc:creator>
  <dc:description/>
  <dc:language>en-US</dc:language>
  <cp:lastModifiedBy>Мунира</cp:lastModifiedBy>
  <dcterms:modified xsi:type="dcterms:W3CDTF">2015-05-06T20:21:00Z</dcterms:modified>
  <cp:revision>2</cp:revision>
  <dc:subject/>
  <dc:title/>
</cp:coreProperties>
</file>